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сева Анатолия Владимир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Гусев Анатолий Владимир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Гусеву Анатолию Владимир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5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10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05598000030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Гусева Анатолия Владимир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05598000030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Гусева Анатолия Владимир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8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2:58:00Z</dcterms:modified>
  <cp:revision>2</cp:revision>
  <dc:subject/>
  <dc:title/>
</cp:coreProperties>
</file>